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Exam #2 </w:t>
      </w:r>
    </w:p>
    <w:p>
      <w:pPr>
        <w:pStyle w:val="Normal"/>
        <w:rPr>
          <w:sz w:val="24"/>
          <w:szCs w:val="24"/>
        </w:rPr>
      </w:pPr>
      <w:r>
        <w:rPr>
          <w:sz w:val="24"/>
          <w:szCs w:val="24"/>
        </w:rPr>
      </w:r>
    </w:p>
    <w:p>
      <w:pPr>
        <w:pStyle w:val="Normal"/>
        <w:numPr>
          <w:ilvl w:val="0"/>
          <w:numId w:val="4"/>
        </w:numPr>
        <w:rPr/>
      </w:pPr>
      <w:r>
        <w:rPr>
          <w:sz w:val="24"/>
          <w:szCs w:val="24"/>
        </w:rPr>
        <w:t>Answer all the questions below in substantially-studied, well-considered, neatly-organized and grammatically flawless sentences that constitute a couple of, or a few, paragraphs, depending on the scope and structure of the question. Answer all these questions clearly and coherently, as if you were writing a mini-essay. As it is a take-home exam, compositional fineness and citational precision are required. Try not to ramble. Try and be as concise as possible, while being informative. Trim all the unnecessary fat, as much as possible; fill the page only with essential and necessary words that are carefully chosen and edit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Your answer to each numbered question should be no less than 500 words and no more than 800 words: approximately 1.5 to 3 pages, double-spaced. Do not copy or repeat the question verbatim, partly or wholly: they are not your words, and they are not part of 500+ word count. Do not "pad" the text, either, with redundant or superficial notes. Page fillers will not be simply ignored but noted negatively.   </w:t>
      </w:r>
    </w:p>
    <w:p>
      <w:pPr>
        <w:pStyle w:val="Normal"/>
        <w:rPr>
          <w:sz w:val="24"/>
          <w:szCs w:val="24"/>
        </w:rPr>
      </w:pPr>
      <w:r>
        <w:rPr>
          <w:sz w:val="24"/>
          <w:szCs w:val="24"/>
        </w:rPr>
      </w:r>
    </w:p>
    <w:p>
      <w:pPr>
        <w:pStyle w:val="Normal"/>
        <w:numPr>
          <w:ilvl w:val="0"/>
          <w:numId w:val="4"/>
        </w:numPr>
        <w:rPr>
          <w:sz w:val="24"/>
          <w:szCs w:val="24"/>
        </w:rPr>
      </w:pPr>
      <w:r>
        <w:rPr>
          <w:sz w:val="24"/>
          <w:szCs w:val="24"/>
        </w:rPr>
        <w:t>In all cases, make sure you cite relevant passages from the designated primary text (reading material listed in the syllabus) incisively and informatively. The more specific, the better.</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ubmit by deadline a hard copy of word-processed text. No email submission is accept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Two steps. First, analyze the similarities and differences between Aristotle's ideas on nature and Hobbes', as related to human nature as being "political." Second, explain, by extension, how Aristotle and Hobbes perceive the relationship between the human individual (one) and society (the many). At both stages, make sure you cite relevant passages from the primary text (reading material) incisively and informatively. The more specific, the better.      </w:t>
      </w:r>
    </w:p>
    <w:p>
      <w:pPr>
        <w:pStyle w:val="Normal"/>
        <w:ind w:left="360" w:hanging="0"/>
        <w:rPr>
          <w:sz w:val="24"/>
          <w:szCs w:val="24"/>
        </w:rPr>
      </w:pPr>
      <w:r>
        <w:rPr>
          <w:sz w:val="24"/>
          <w:szCs w:val="24"/>
        </w:rPr>
        <w:t xml:space="preserve"> </w:t>
      </w:r>
    </w:p>
    <w:p>
      <w:pPr>
        <w:pStyle w:val="Normal"/>
        <w:numPr>
          <w:ilvl w:val="0"/>
          <w:numId w:val="2"/>
        </w:numPr>
        <w:rPr>
          <w:sz w:val="24"/>
          <w:szCs w:val="24"/>
        </w:rPr>
      </w:pPr>
      <w:r>
        <w:rPr>
          <w:sz w:val="24"/>
          <w:szCs w:val="24"/>
        </w:rPr>
        <w:t xml:space="preserve">Critically evaluate Hobbes' promotion and legitimation of self-defense as the ultimate, justificatory ground for political actions; take into careful consideration the context in which his argument and vision were formed.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hy does Rousseau say—begin </w:t>
      </w:r>
      <w:r>
        <w:rPr>
          <w:i/>
          <w:sz w:val="24"/>
          <w:szCs w:val="24"/>
        </w:rPr>
        <w:t>The Social Contract</w:t>
      </w:r>
      <w:r>
        <w:rPr>
          <w:sz w:val="24"/>
          <w:szCs w:val="24"/>
        </w:rPr>
        <w:t xml:space="preserve"> by saying—that "Man is born free, and everywhere he is in chains"? Explain the conceptual origin or structure of this contradictory tension within the modern political "Man" by relating the problem to the key ideas pursued in his theory of social contract. Make sure you incorporate into your analytic summary, and explain, at least the following three notions Rousseau explores in that book: "the general will," "the body politic" and "the Sovereign power."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34:00Z</dcterms:created>
  <dc:creator>Kyoo Lee</dc:creator>
  <dc:description/>
  <cp:keywords/>
  <dc:language>en-US</dc:language>
  <cp:lastModifiedBy>Kyoo Lee</cp:lastModifiedBy>
  <dcterms:modified xsi:type="dcterms:W3CDTF">2007-10-11T05:08:00Z</dcterms:modified>
  <cp:revision>27</cp:revision>
  <dc:subject/>
  <dc:title>Exam #1 </dc:title>
</cp:coreProperties>
</file>