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 Narrow" w:ascii="Arial Narrow" w:hAnsi="Arial Narrow"/>
          <w:color w:val="000000"/>
        </w:rPr>
        <w:t>First off, in class while we were talking about fallacies, you stated this: “I know that I don’t know.” This made me think of Socrates because he states from the very beginning in 21b that he knows nothing at all, after being told that he is the wisest man. And I think throughout his encounters with those whom he considers to be wise, Socrates learns that he’s not the wisest because he knows the most, but because he realizes that he doesn’t know. I thought that was interesting because most people think that wisdom is knowing, but as seen here, wisdom is really accepting that you don’t know.</w:t>
      </w:r>
    </w:p>
    <w:p>
      <w:pPr>
        <w:pStyle w:val="Normal"/>
        <w:rPr>
          <w:color w:val="000000"/>
        </w:rPr>
      </w:pPr>
      <w:r>
        <w:rPr>
          <w:rFonts w:cs="Arial Narrow" w:ascii="Arial Narrow" w:hAnsi="Arial Narrow"/>
          <w:color w:val="000000"/>
        </w:rPr>
        <w:t> </w:t>
      </w:r>
    </w:p>
    <w:p>
      <w:pPr>
        <w:pStyle w:val="Normal"/>
        <w:rPr>
          <w:color w:val="000000"/>
        </w:rPr>
      </w:pPr>
      <w:r>
        <w:rPr>
          <w:rFonts w:cs="Arial Narrow" w:ascii="Arial Narrow" w:hAnsi="Arial Narrow"/>
          <w:color w:val="000000"/>
        </w:rPr>
        <w:t>In class, there was a discussion as to whether Socrates went into the courtroom knowing that he was going to die or whether he went into the courtroom and chose death only after he was found guilty. I think in some ways, the debate could be a false dichotomy in which “x” is the real answer, but I, personally, from reading the text believe that he went in knowing, from the start, that he was going to die. At first it may seem like a “normal” court session with his opening account, “…concentrate your attention on whether what I say is just or not, for the excellence of a judge lies in this” (18a). This leads me to believe that yes, he does hope to be found innocent, but then a couple of pages later he says,</w:t>
      </w:r>
    </w:p>
    <w:p>
      <w:pPr>
        <w:pStyle w:val="Normal"/>
        <w:rPr>
          <w:color w:val="000000"/>
        </w:rPr>
      </w:pPr>
      <w:r>
        <w:rPr>
          <w:rFonts w:cs="Arial Narrow" w:ascii="Arial Narrow" w:hAnsi="Arial Narrow"/>
          <w:color w:val="000000"/>
        </w:rPr>
        <w:t> </w:t>
      </w:r>
    </w:p>
    <w:p>
      <w:pPr>
        <w:pStyle w:val="Normal"/>
        <w:ind w:left="720" w:hanging="0"/>
        <w:rPr>
          <w:color w:val="000000"/>
        </w:rPr>
      </w:pPr>
      <w:r>
        <w:rPr>
          <w:rFonts w:cs="Arial Narrow" w:ascii="Arial Narrow" w:hAnsi="Arial Narrow"/>
          <w:color w:val="000000"/>
        </w:rPr>
        <w:t>I do not think…that it requires a prolonged defense to prove that I am not guilty…, but…on the other hand, you know that what I said earlier is true, that I am very unpopular with many people…the slanders and envy of many people…has destroyed many other good men and will, I think, continue to do so. There is no danger that it will stop at me. (28a-b)</w:t>
      </w:r>
    </w:p>
    <w:p>
      <w:pPr>
        <w:pStyle w:val="Normal"/>
        <w:rPr>
          <w:color w:val="000000"/>
        </w:rPr>
      </w:pPr>
      <w:r>
        <w:rPr>
          <w:rFonts w:cs="Arial Narrow" w:ascii="Arial Narrow" w:hAnsi="Arial Narrow"/>
          <w:color w:val="000000"/>
        </w:rPr>
        <w:t> </w:t>
      </w:r>
    </w:p>
    <w:p>
      <w:pPr>
        <w:pStyle w:val="Normal"/>
        <w:rPr>
          <w:color w:val="000000"/>
        </w:rPr>
      </w:pPr>
      <w:r>
        <w:rPr>
          <w:rFonts w:cs="Arial Narrow" w:ascii="Arial Narrow" w:hAnsi="Arial Narrow"/>
          <w:color w:val="000000"/>
        </w:rPr>
        <w:t>This tells me that he was going into the courtroom almost certain that regardless of what he said, he would be found guilty because he knew that he had been wrongly accused of so many things for so many years (18b-c). Now, by saying that I think he went into the courtroom knowing he was going to die, is not the same as saying that he didn’t want to be found innocent. To some extent, I think he did want to be acquitted of all charges, but I think he knew that wasn’t going to happen. Just as he proved that he alone could not corrupt the youth, the conclusion can be reversed in that he alone could not improve the jurymen’s faulty perceptions of him in a single day.</w:t>
      </w:r>
    </w:p>
    <w:p>
      <w:pPr>
        <w:pStyle w:val="Normal"/>
        <w:rPr>
          <w:color w:val="000000"/>
        </w:rPr>
      </w:pPr>
      <w:r>
        <w:rPr>
          <w:rFonts w:cs="Arial Narrow" w:ascii="Arial Narrow" w:hAnsi="Arial Narrow"/>
          <w:color w:val="000000"/>
        </w:rPr>
        <w:t> </w:t>
      </w:r>
    </w:p>
    <w:p>
      <w:pPr>
        <w:pStyle w:val="Normal"/>
        <w:rPr>
          <w:color w:val="000000"/>
        </w:rPr>
      </w:pPr>
      <w:r>
        <w:rPr>
          <w:rFonts w:cs="Arial Narrow" w:ascii="Arial Narrow" w:hAnsi="Arial Narrow"/>
          <w:color w:val="000000"/>
        </w:rPr>
        <w:t xml:space="preserve">Then the question was posed that if he went into the courtroom knowing he was going to die, then why would he even try to prove his innocence. I think the answer to this lies in the fact that if he didn’t try to defend himself, he wouldn’t be an authentic philosopher. Through questioning, Socrates showed the jury that Meletus had apparently put no true thought into the accusations against himself because it was so easy for Socrates to prove how erroneous the charges were. Traveling on the same line, if Socrates went into the courtroom merely saying I’m right, so kill me if you will, it would seem as though Socrates put no thought into substantiating why he was right.  Again, it’s kind of like the life of Jesus – He had to lead by example. It’s purely middle-schoolish to simply state “I’m right, you’re wrong” and then for someone to come along and ask why are you right and for you to reply because I’m right. To me. another connection between Jesus and Socrates is the fact that both had to die in order to make their statements relevant. The essence of their lives was to prove that they, as well as others, should strive to die right than live wrong. And I think the awesome thing about both stories is that the authorities believed that by these two people dying, it would somehow cease their testimony, but each of their lives had such an impact on so many people that it really just increased what they had been teaching and started this sort of revolution. </w:t>
      </w:r>
    </w:p>
    <w:p>
      <w:pPr>
        <w:pStyle w:val="Normal"/>
        <w:rPr>
          <w:color w:val="000000"/>
        </w:rPr>
      </w:pPr>
      <w:r>
        <w:rPr>
          <w:rFonts w:cs="Arial Narrow" w:ascii="Arial Narrow" w:hAnsi="Arial Narrow"/>
          <w:color w:val="000000"/>
        </w:rPr>
        <w:t> </w:t>
      </w:r>
    </w:p>
    <w:p>
      <w:pPr>
        <w:pStyle w:val="Normal"/>
        <w:rPr>
          <w:color w:val="000000"/>
        </w:rPr>
      </w:pPr>
      <w:r>
        <w:rPr>
          <w:rFonts w:cs="Arial Narrow" w:ascii="Arial Narrow" w:hAnsi="Arial Narrow"/>
          <w:color w:val="000000"/>
        </w:rPr>
        <w:t>Anyways, so there’s just another opinion as to what might have been. And just as a little side note, Kohlberg has a theory based on stages of morality and to me, Socrates epitomizes the final stage in which a person recognizes that there is something wrong with the law and thus, stands up to it. Laws are arbitrary in that people make them, and people can definitely be wrong. Sometimes because of ignorance, a person’s or society’s perception of what should be legal and illegal can be clouded and by refuting authority, one person can change the world at that tim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3:39:00Z</dcterms:created>
  <dc:creator>Kyoo Lee</dc:creator>
  <dc:description/>
  <dc:language>en-US</dc:language>
  <cp:lastModifiedBy>Kyoo Lee</cp:lastModifiedBy>
  <dcterms:modified xsi:type="dcterms:W3CDTF">2006-03-03T03:39:00Z</dcterms:modified>
  <cp:revision>2</cp:revision>
  <dc:subject/>
  <dc:title>First off, in class while we were talking about fallacies, you stated this: “I know that I don’t know</dc:title>
</cp:coreProperties>
</file>