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zanna Dela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al Philosoph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22,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x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ory- “Historical determinatio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s he explained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s relationships with peo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dified- relation of production-refers to relationship between people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: Bill Gates and his relationships with his factory worker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ized-means of p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ary system: Capitalist vs. Proletaria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x called idolatry of mo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ists make God out of mo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 of Production- has 2 dimen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and Barthes: French Philosopher/Structural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Business is Busines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-Rous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enated-externa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es-return to nature, natural equality and freed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ison’s Presentation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u w:val="single"/>
        </w:rPr>
        <w:t>Women’s roles</w:t>
      </w:r>
    </w:p>
    <w:p>
      <w:pPr>
        <w:pStyle w:val="Normal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role of women in countries politics especially the United States government?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mendment-voting right suffrage movement- made children welfare &amp; women working be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women equal to m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are excluded from certain positions in the military: armory, artillery and front line miss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ual Discrimination: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2 educational act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ual discrimination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pay, housing and athletics than men</w:t>
      </w:r>
    </w:p>
    <w:p>
      <w:pPr>
        <w:pStyle w:val="Normal"/>
        <w:numPr>
          <w:ilvl w:val="4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are still earning 75%less pay than what men make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types of women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pendent women 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ve wo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21:00Z</dcterms:created>
  <dc:creator>Admin</dc:creator>
  <dc:description/>
  <dc:language>en-US</dc:language>
  <cp:lastModifiedBy>Admin</cp:lastModifiedBy>
  <dcterms:modified xsi:type="dcterms:W3CDTF">2005-11-28T03:43:00Z</dcterms:modified>
  <cp:revision>1</cp:revision>
  <dc:subject/>
  <dc:title>Suzanna Delaney</dc:title>
</cp:coreProperties>
</file>