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Yesterday was a fascinating class. Before class began, Dr. Lee made an announcement that anyone needing help with their essays could sign up for a fifteen minute appointment to ask questions. Once Dr. Lee was finished, Jesse gave a presentation over Emerson’s “Friendship” and how it tied into “Gilgamesh” and his own views of friendship. He pointed out that the two literary works differed because “Gilgamesh” viewed friendship as being realized after it was over. Emerson believed that friendship could be understood in the present. Although Jesse disagreed with how “Gilgamesh” presented friendship, he did agree that in times of a loss, people can have life changing experiences. He illustrated this by referring to the Columbine High School tragedy, and how many people became Christians after hearing of the bravery of a Christian who died in the shooting.</w:t>
      </w:r>
    </w:p>
    <w:p>
      <w:pPr>
        <w:pStyle w:val="Normal"/>
        <w:rPr>
          <w:color w:val="000000"/>
        </w:rPr>
      </w:pPr>
      <w:r>
        <w:rPr>
          <w:color w:val="000000"/>
        </w:rPr>
        <w:t>           </w:t>
      </w:r>
      <w:r>
        <w:rPr>
          <w:rFonts w:eastAsia="Times New Roman"/>
          <w:color w:val="000000"/>
        </w:rPr>
        <w:t xml:space="preserve"> </w:t>
      </w:r>
      <w:r>
        <w:rPr>
          <w:color w:val="000000"/>
        </w:rPr>
        <w:t>After Jesse’s presentation, Dr. Lee began to lecture on the Minonian and Maceadean Empires. The class time was focused more on the Minonian Empire because of the discussion over the Minotaur story. The basic story of the Minotaur is that since King Minos believed he was as powerful as the gods, Poseidon punished him and made his wife have an affair with a bull, creating the hybrid Minotaur. The discussion also covered the family tree of the Minotaur and showed how his daughter, Ariadne, would be the reason for its death. The class also discussed the Macadean Empire briefly. Overall, the class was interesting with participation from the majority of the people ther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45:00Z</dcterms:created>
  <dc:creator>Kyoo Lee</dc:creator>
  <dc:description/>
  <dc:language>en-US</dc:language>
  <cp:lastModifiedBy>Kyoo Lee</cp:lastModifiedBy>
  <dcterms:modified xsi:type="dcterms:W3CDTF">2005-09-28T20:46:00Z</dcterms:modified>
  <cp:revision>1</cp:revision>
  <dc:subject/>
  <dc:title>Yesterday was a fascinating class</dc:title>
</cp:coreProperties>
</file>