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Class started off with discussion of Homer, the blind bard from the island of Ionia.  Discussion focused mainly on the significance of these early story-telling traditions.  Around 800 BC, the time of Homer, these stories were sang to crowds, and Homer’s glorification of Athens and Greece raised him to international status.  </w:t>
      </w:r>
    </w:p>
    <w:p>
      <w:pPr>
        <w:pStyle w:val="Normal"/>
        <w:rPr/>
      </w:pPr>
      <w:r>
        <w:rPr/>
        <w:tab/>
        <w:t xml:space="preserve">Discussion continued with an analysis of Homer’s </w:t>
      </w:r>
      <w:r>
        <w:rPr>
          <w:u w:val="single"/>
        </w:rPr>
        <w:t>The Iliad</w:t>
      </w:r>
      <w:r>
        <w:rPr/>
        <w:t>.  During this section Dr. Lee awarded points to the teams with correct answers regarding the plot of this epic.  The lasting comments in class revolved around a few key ideas: how women were raised to the level of muse and became an object of possession, and the idea that everything in this epic is connected through familial power.</w:t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47:00Z</dcterms:created>
  <dc:creator>Jessica L. Schmitz</dc:creator>
  <dc:description/>
  <cp:keywords/>
  <dc:language>en-US</dc:language>
  <cp:lastModifiedBy>Jessica L. Schmitz</cp:lastModifiedBy>
  <dcterms:modified xsi:type="dcterms:W3CDTF">2005-10-03T23:01:00Z</dcterms:modified>
  <cp:revision>1</cp:revision>
  <dc:subject/>
  <dc:title/>
</cp:coreProperties>
</file>